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ctivity Camp – On-line Booking Request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Name of child/children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Age of Child/children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ates requested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arent/Carer Name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Parent/Carer contact number/email addres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lease note that your booking is not confirmed until you receive a confirmation email from The Hunslet Club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jan Pro 116736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a37231"/>
    <w:pPr>
      <w:spacing w:lineRule="auto" w:line="240" w:before="450" w:after="300"/>
      <w:outlineLvl w:val="3"/>
    </w:pPr>
    <w:rPr>
      <w:rFonts w:ascii="Trajan Pro 1167363" w:hAnsi="Trajan Pro 1167363" w:eastAsia="Times New Roman" w:cs="Times New Roman"/>
      <w:b/>
      <w:bCs/>
      <w:color w:val="D0BD83"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a37231"/>
    <w:rPr>
      <w:rFonts w:ascii="Trajan Pro 1167363" w:hAnsi="Trajan Pro 1167363" w:eastAsia="Times New Roman" w:cs="Times New Roman"/>
      <w:b/>
      <w:bCs/>
      <w:color w:val="D0BD83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7231"/>
    <w:pPr>
      <w:spacing w:lineRule="atLeast" w:line="336" w:beforeAutospacing="1" w:after="24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a669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3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7:00Z</dcterms:created>
  <dc:creator>aedwards</dc:creator>
  <dc:description/>
  <dc:language>en-US</dc:language>
  <cp:lastModifiedBy>aedwards</cp:lastModifiedBy>
  <dcterms:modified xsi:type="dcterms:W3CDTF">2016-06-1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