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-723900</wp:posOffset>
            </wp:positionV>
            <wp:extent cx="7153275" cy="10115550"/>
            <wp:effectExtent l="0" t="0" r="0" b="0"/>
            <wp:wrapTight wrapText="bothSides">
              <wp:wrapPolygon edited="0">
                <wp:start x="-56" y="0"/>
                <wp:lineTo x="-56" y="21558"/>
                <wp:lineTo x="21627" y="21558"/>
                <wp:lineTo x="21627" y="0"/>
                <wp:lineTo x="-56" y="0"/>
              </wp:wrapPolygon>
            </wp:wrapTight>
            <wp:docPr id="1" name="Picture 0" descr="Letterh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etterhe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7491730</wp:posOffset>
                </wp:positionV>
                <wp:extent cx="6438265" cy="710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TableGrid"/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933"/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Company/Contact Name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Correspondence Addr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Email addr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Mobile Numb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Team  sponso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Single or double-sided bann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Single - £125.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ouble - £250.00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Please note that all logos/artwork that is to appear on the banner must be forward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 Narrow" w:hAnsi="Arial Narrow"/>
                                  <w:b/>
                                </w:rPr>
                                <w:t>ahaigh@hunsletclub.org.uk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 in high resolution format (preferably as an eps file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ll wording must be confirmed below including confirmation of any specific typestyle to be used. If no typestyle is stated a proof will be created using an appropriate typesty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866"/>
                            </w:tblGrid>
                            <w:tr>
                              <w:trPr/>
                              <w:tc>
                                <w:tcPr>
                                  <w:tcW w:w="9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Wording on the banner  (Century Gothic Bold Typeset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ffice Use only</w:t>
                            </w:r>
                          </w:p>
                          <w:tbl>
                            <w:tblPr>
                              <w:tblStyle w:val="TableGrid"/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933"/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ate proof sent to sponsor for approval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ate banner ordered – details added to spreadsheet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ate banner erected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iarised for renewal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Confirmation  letter to sponsor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6.95pt;height:559.5pt;mso-wrap-distance-left:9pt;mso-wrap-distance-right:9pt;mso-wrap-distance-top:0pt;mso-wrap-distance-bottom:0pt;margin-top:-589.9pt;mso-position-vertical-relative:text;margin-left:-28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TableGrid"/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933"/>
                        <w:gridCol w:w="4932"/>
                      </w:tblGrid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Company/Contact Name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Correspondence Addres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Mobile Number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Team  sponsor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Single or double-sided banner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Single - £125.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ouble - £250.00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Please note that all logos/artwork that is to appear on the banner must be forwarded to </w:t>
                      </w:r>
                      <w:hyperlink r:id="rId4">
                        <w:r>
                          <w:rPr>
                            <w:rStyle w:val="InternetLink"/>
                            <w:rFonts w:ascii="Arial Narrow" w:hAnsi="Arial Narrow"/>
                            <w:b/>
                          </w:rPr>
                          <w:t>ahaigh@hunsletclub.org.uk</w:t>
                        </w:r>
                      </w:hyperlink>
                      <w:r>
                        <w:rPr>
                          <w:rFonts w:ascii="Arial Narrow" w:hAnsi="Arial Narrow"/>
                          <w:b/>
                        </w:rPr>
                        <w:t xml:space="preserve"> in high resolution format (preferably as an eps file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ll wording must be confirmed below including confirmation of any specific typestyle to be used. If no typestyle is stated a proof will be created using an appropriate typesty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tbl>
                      <w:tblPr>
                        <w:tblStyle w:val="TableGrid"/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9866"/>
                      </w:tblGrid>
                      <w:tr>
                        <w:trPr/>
                        <w:tc>
                          <w:tcPr>
                            <w:tcW w:w="98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Wording on the banner  (Century Gothic Bold Typeset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Office Use only</w:t>
                      </w:r>
                    </w:p>
                    <w:tbl>
                      <w:tblPr>
                        <w:tblStyle w:val="TableGrid"/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933"/>
                        <w:gridCol w:w="4932"/>
                      </w:tblGrid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ate proof sent to sponsor for approval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ate banner ordered – details added to spreadsheet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ate banner erected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iarised for renewal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Confirmation  letter to sponsor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1419225</wp:posOffset>
                </wp:positionV>
                <wp:extent cx="524764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Pitch-side Banners/Team Sponsorship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3.2pt;height:42.75pt;mso-wrap-distance-left:9pt;mso-wrap-distance-right:9pt;mso-wrap-distance-top:0pt;mso-wrap-distance-bottom:0pt;margin-top:111.75pt;mso-position-vertical-relative:text;margin-left:-2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32"/>
                          <w:szCs w:val="32"/>
                        </w:rPr>
                        <w:t xml:space="preserve">Pitch-side Banners/Team Sponsorshi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e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7b0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7b0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7b04"/>
    <w:rPr/>
  </w:style>
  <w:style w:type="character" w:styleId="InternetLink">
    <w:name w:val="Hyperlink"/>
    <w:basedOn w:val="DefaultParagraphFont"/>
    <w:uiPriority w:val="99"/>
    <w:unhideWhenUsed/>
    <w:rsid w:val="002508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7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7b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97b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1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aigh@hunsletclub.org.uk" TargetMode="External"/><Relationship Id="rId4" Type="http://schemas.openxmlformats.org/officeDocument/2006/relationships/hyperlink" Target="mailto:ahaigh@hunsletclub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167230-B3A6-43DE-951A-D50C8A00E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9:00Z</dcterms:created>
  <dc:creator>ocoy</dc:creator>
  <dc:description/>
  <dc:language>en-US</dc:language>
  <cp:lastModifiedBy>Dave Williams</cp:lastModifiedBy>
  <cp:lastPrinted>2015-01-27T15:53:00Z</cp:lastPrinted>
  <dcterms:modified xsi:type="dcterms:W3CDTF">2016-06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