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THE HUNSLET CLUB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Job Title</w:t>
        <w:tab/>
        <w:tab/>
        <w:t>Youth Worker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8"/>
        </w:rPr>
        <w:t>Reporting to</w:t>
      </w:r>
      <w:r>
        <w:rPr>
          <w:rFonts w:cs="Arial Narrow" w:ascii="Arial Narrow" w:hAnsi="Arial Narrow"/>
          <w:sz w:val="22"/>
        </w:rPr>
        <w:tab/>
        <w:tab/>
        <w:t xml:space="preserve">Youth Work Manager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Location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>The Hunslet Club, Hillidge Road, Leeds, LS10 1BP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8"/>
        </w:rPr>
        <w:t>Hours</w:t>
      </w:r>
      <w:r>
        <w:rPr>
          <w:rFonts w:cs="Arial Narrow" w:ascii="Arial Narrow" w:hAnsi="Arial Narrow"/>
          <w:sz w:val="22"/>
        </w:rPr>
        <w:tab/>
        <w:tab/>
        <w:tab/>
        <w:t>6 per wee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8"/>
        </w:rPr>
        <w:t xml:space="preserve">Salary </w:t>
        <w:tab/>
      </w:r>
      <w:r>
        <w:rPr>
          <w:rFonts w:cs="Arial Narrow" w:ascii="Arial Narrow" w:hAnsi="Arial Narrow"/>
          <w:sz w:val="22"/>
        </w:rPr>
        <w:t xml:space="preserve">               £9.50-11.50 per hour (DOE)</w:t>
      </w:r>
    </w:p>
    <w:p>
      <w:pPr>
        <w:pStyle w:val="Normal"/>
        <w:rPr>
          <w:sz w:val="22"/>
        </w:rPr>
      </w:pPr>
      <w:r>
        <w:rPr/>
        <w:t>Closing Date</w:t>
      </w:r>
      <w:r>
        <w:rPr>
          <w:sz w:val="22"/>
        </w:rPr>
        <w:tab/>
        <w:tab/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20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l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Management Supervision and Guidanc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 will be responsible to the Youth Work Manager for your daily tasks and duties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1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 Narrow" w:ascii="Arial Narrow" w:hAnsi="Arial Narrow"/>
        </w:rPr>
        <w:t>Duties and responsibilities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gether with the Youth Work Manager, develop and implement an evening programme that is exciting, challenging and ever changin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>To work directly with young people to develop their social skill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 xml:space="preserve">To directly organise and deliver a high-quality programme of activities that is exciting, safe, varied, developmental and directly responds to the diverse needs, concerns and interests of  members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>To actively promote The Hunslet Club and positively contribute towards increasing new youth member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 xml:space="preserve">To establish positive relationships with children and young peop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 be a role model for young people and present a positive “can do” attitu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 respond to the needs of the young people through activities at the youth c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 work flexibly to ensure the needs of the members are met, including disadvantaged those with additional needs and disabiliti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 ensure the members maintain a high standard of behaviour and discipline during sessions whilst making the area fu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 xml:space="preserve">To ensure the participation of young people in activities and that their ideas contribute fully in the delivery of activities in a safe wa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 be able to think on your feet with minimal equip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Ability to enthuse others including staff, volunteers and young people to making the environment fun and the place to b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To oversee the open access youth club on evening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 xml:space="preserve">Report to the Youth Manager how the youth club is going, any incident and collect and analyse data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 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Gener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Have an awareness of club priorities, activities, learner and membership need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  <w:lang w:val="en"/>
        </w:rPr>
        <w:t>To undertake necessary in-house training and address any training needs identified in appraisal or at any time by Manage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Contribute to the wider life of The Hunslet Club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 xml:space="preserve">Adhere to the Club’s organisations policies and procedures at all times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 xml:space="preserve">Undertake any other duties as appropriate to the post or which may from time to time be reasonably determined by Youth Manager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eastAsia="Arial Narrow" w:cs="Arial Narrow" w:ascii="Arial Narrow" w:hAnsi="Arial Narrow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The Hunslet Club reserve the right to vary or amend the duties and responsibilities of the post holder at any time in accordance to the needs of the business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sectPr>
      <w:type w:val="nextPage"/>
      <w:pgSz w:w="11906" w:h="16838"/>
      <w:pgMar w:left="1797" w:right="179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C0C0C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" w:hAnsi="SymbolMT" w:eastAsia="Times New Roman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8:00Z</dcterms:created>
  <dc:creator>The Hunslet Club</dc:creator>
  <dc:description/>
  <cp:keywords/>
  <dc:language>en-US</dc:language>
  <cp:lastModifiedBy>Jennie Baker</cp:lastModifiedBy>
  <cp:lastPrinted>2014-08-26T10:47:00Z</cp:lastPrinted>
  <dcterms:modified xsi:type="dcterms:W3CDTF">2020-10-28T14:42:00Z</dcterms:modified>
  <cp:revision>6</cp:revision>
  <dc:subject/>
  <dc:title>HUNSLET CLUB FOR BOYS AND GIRLS</dc:title>
</cp:coreProperties>
</file>