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" wp14:anchorId="006479EB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38265" cy="6057900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605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28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Company/Contact Na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Correspondence Add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Email add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Mobile Numb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Team sponso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Single or double-sided bann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Single - £175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Double - £300.00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Please note that all logos/artwork that is to appear on the banner must be forward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</w:rPr>
                                <w:t>ahaigh@hunsletclub.org.uk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 in high resolution format (preferably as an eps fil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ll wording must be confirmed below including confirmation of any specific typestyle to be used. If no typestyle is stated a proof will be created using an appropriate typesty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856"/>
                            </w:tblGrid>
                            <w:tr>
                              <w:trPr/>
                              <w:tc>
                                <w:tcPr>
                                  <w:tcW w:w="9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Wording on the banner (Century Gothic Bold Typeset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ffice Use only</w:t>
                            </w:r>
                          </w:p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28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  <w:t>Date proof sent to sponsor for approval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  <w:t>Date banner ordered – details added to spreadsheet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  <w:t>Date banner erected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  <w:t>Diarised for renewal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  <w:t>Confirmation letter to sponsor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27pt;margin-top:153pt;width:506.9pt;height:476.95pt;mso-wrap-style:square;v-text-anchor:top" wp14:anchorId="006479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928"/>
                        <w:gridCol w:w="4927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ompany/Contact Na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orrespondence Addr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obile Numb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Team sponso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ingle or double-sided bann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ingle - £175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Double - £300.00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Please note that all logos/artwork that is to appear on the banner must be forwarded to </w:t>
                      </w:r>
                      <w:hyperlink r:id="rId3">
                        <w:r>
                          <w:rPr>
                            <w:rStyle w:val="InternetLink"/>
                            <w:rFonts w:ascii="Arial Narrow" w:hAnsi="Arial Narrow"/>
                            <w:b/>
                          </w:rPr>
                          <w:t>ahaigh@hunsletclub.org.uk</w:t>
                        </w:r>
                      </w:hyperlink>
                      <w:r>
                        <w:rPr>
                          <w:rFonts w:ascii="Arial Narrow" w:hAnsi="Arial Narrow"/>
                          <w:b/>
                        </w:rPr>
                        <w:t xml:space="preserve"> in high resolution format (preferably as an eps fil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ll wording must be confirmed below including confirmation of any specific typestyle to be used. If no typestyle is stated a proof will be created using an appropriate typesty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856"/>
                      </w:tblGrid>
                      <w:tr>
                        <w:trPr/>
                        <w:tc>
                          <w:tcPr>
                            <w:tcW w:w="9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Wording on the banner (Century Gothic Bold Typeset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ffice Use only</w:t>
                      </w:r>
                    </w:p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928"/>
                        <w:gridCol w:w="4927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Date proof sent to sponsor for approval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Date banner ordered – details added to spreadsheet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Date banner erected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Diarised for renewal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Confirmation letter to sponsor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" distL="114300" distR="114300" simplePos="0" locked="0" layoutInCell="0" allowOverlap="1" relativeHeight="4" wp14:anchorId="1EACFF8B">
                <wp:simplePos x="0" y="0"/>
                <wp:positionH relativeFrom="column">
                  <wp:posOffset>-342900</wp:posOffset>
                </wp:positionH>
                <wp:positionV relativeFrom="paragraph">
                  <wp:posOffset>1598295</wp:posOffset>
                </wp:positionV>
                <wp:extent cx="5247640" cy="542925"/>
                <wp:effectExtent l="0" t="0" r="0" b="9525"/>
                <wp:wrapSquare wrapText="bothSides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Pitch-side Banners/Team Sponsorship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7pt;margin-top:125.85pt;width:413.15pt;height:42.7pt;mso-wrap-style:square;v-text-anchor:top" wp14:anchorId="1EACFF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2"/>
                          <w:szCs w:val="32"/>
                        </w:rPr>
                        <w:t xml:space="preserve">Pitch-side Banners/Team Sponsorship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23900</wp:posOffset>
            </wp:positionH>
            <wp:positionV relativeFrom="paragraph">
              <wp:posOffset>-723900</wp:posOffset>
            </wp:positionV>
            <wp:extent cx="7153275" cy="10115550"/>
            <wp:effectExtent l="0" t="0" r="0" b="0"/>
            <wp:wrapNone/>
            <wp:docPr id="5" name="Picture 0" descr="Letter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Letterhea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ec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97b0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7b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7b04"/>
    <w:rPr/>
  </w:style>
  <w:style w:type="character" w:styleId="InternetLink">
    <w:name w:val="Hyperlink"/>
    <w:uiPriority w:val="99"/>
    <w:unhideWhenUsed/>
    <w:rsid w:val="002508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7b0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7b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97b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c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igh@hunsletclub.org.uk" TargetMode="External"/><Relationship Id="rId3" Type="http://schemas.openxmlformats.org/officeDocument/2006/relationships/hyperlink" Target="mailto:ahaigh@hunsletclub.org.uk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6:00Z</dcterms:created>
  <dc:creator>ocoy</dc:creator>
  <dc:description/>
  <dc:language>en-US</dc:language>
  <cp:lastModifiedBy>Lisa Benfield</cp:lastModifiedBy>
  <cp:lastPrinted>2015-01-27T16:53:00Z</cp:lastPrinted>
  <dcterms:modified xsi:type="dcterms:W3CDTF">2023-05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